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INTERNATIONAL PALANCA LETTERS (25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lantic Canada Presbyterian Cursill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zilian Emmaus Communi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gary Anglican Cursillo Community, Alberta, Canad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tham-Kent Cursillo, Ontario, Canada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hysalis/Emmaus Community of German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ysalis Community of South Afric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illo of the Hungarion Reformed Church, Budapest, Hungar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illo Communty of Canberra Goulburn NSW Australi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illos De Cristiandad, Ascuncion, Paragua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illos De Cristianidad, Mazatlan, Sinaloa, Mexic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ros Prison Ministry, Northern Ireland,U.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ros Hamilton-Niagara Region of Ontario, Canada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Korean Cursillos in Christianity, Seoul, Kore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iv Tres Dias Community, Kyiv, Ukrain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via Via de Crist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Cursillo Community, Ontario, Canad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go Bay Tres Dias, Jamaic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awa Anglican Cursillo Community, Ottawa, Canad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oul English Speaking Tres Dias, Seoul, Kore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oul Korea Tres Dia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well Cursillo,  Nottingham, Englan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s Dias of Southwest Englan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ley Cursillo Movement, Nova Scotia, Canad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dsor-Essex Cursillo Community, Ontario, Canad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rk Anglican Cursillo, York, Englan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DOMESTIC PALANCA LETTERS (113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ntown Catholic Cursillo Community, Allentown, P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oona Johnstown Tres Dias, Central P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hland Area Emmaus Community, Ashland, K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mingham Tres Dia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mingham Vida Nueva Community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Buffalo Cursillo Community, Buffalo, N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chville Kairos Community of Southern Indian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ckingham Correctional Center Kairos, Dilwyn, V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edral Oaks Fourth Day Community, Central Tex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olic Cursillo Community of Cottage Grove, M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l Connecticut Tres Di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l Florida Tres Di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l Savannah River Tres Dias, Augusta, G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al Tennessee Valley Vida Nueva, Nashville, T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eveland Tres Dia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ado Via De Cristo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ho Country Emmaus Community, San Angelo, TX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mberland Valley Tres Dias, Camp Hill, P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illistas of DeColores EnCristo, Muskegon, MI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illo Community of the Diocese of Nashville, T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spring Emmaus Community, Southeast, G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olores EnCristo, Muskegon, MI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tern Oregon Cursillo Communit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maus Community of the Eastern Panhandle, WV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lish Catholic Cursillo Community, Monterey, C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field County Tres Dias, Connecticu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teway Paseo con Cristo Community, Metro St. Louis, MO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Gold Coast Area Kairos, Palm Beach, FL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Gold Coast Via De Cristo, Boca Raton, FL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er Fredericksburg Area Emmaus Community, V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ilton County Great Banquet Community, I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ton West Emmaus, Houston, TX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inois Prairieland walk to Emmau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anapolis Great Banquet Community, I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y Tres Dia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ros of Alabam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ros of Greater Niagara, New York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Kairos of Texas – 28+ men’s and women’s priso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ros Outside, San Antonio,TX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ros Of Palm Beach, F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iros Pennsylvania District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Keryx Prison Ministry, Huron Valley, M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yx Prison Ministry, Iona, M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yx, Pugsley Correctional Facility, Kingsley, M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ke Cumberland Area Emmaus/Chrysalis, Lake Cumberland, K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house Via de Cristo, New Smyrna Beach, F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Island Tres Dias, Central Islip, N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n Cursillo Community, Northern Califoni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land Episcopal Cursillo, M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 Tennessee Tres Dia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Midland United Methodist Cursillo, Greater Kansas City Are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-Carolinas Tres Dia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nesota Charis Prison Ministr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 City Tres Dias, Nashville, T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 Georgia Tres Dias Community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 Georgia Walk to Emmaus, Atlanta, G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 Georgia Vida Nuev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ern NJ Tres Dias Secretaria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thern Virgina Tres Dia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eanside Emmaus Chrysalis Community of South Florid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lando Area Cursillo, Orlando, FL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infield Kairos, Plainfield, Indian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nbow Via de Cristo of Virginia and Maryland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MA Tres Dias (RI- Massachusetts-NE CT)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a Rosa Cursillo, Santa Rosa, C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east Florida Chrysalis Community, Stuart, FL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east Tennessee Tres Dia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east Texas Tres Dia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ern Maryland Emmau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side Virginia Emmaus Community, Blackstone, VA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west Michigan DeColores Community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. Thomas More Emmaus, Pittsburg, P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quehanna Valley Tres Dias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Tampa Bay Tres Dias Community, Tampa, F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ens of the Rockies Encounter Christ, Colorad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s Dias International Secretaria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s Dias of St. Louis, Missour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-State Tres Dias, Evansville, I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dos En Cristo of Minnesot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ed Tres Dias Community, Hacienda Heights, C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mont Cursillo, Burlington, V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stern Kentucky Tres Dia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men’s Keryx Prison Ministry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Zionsville Great Banquet, Zionsville, IN</w:t>
      </w:r>
    </w:p>
    <w:sectPr>
      <w:headerReference w:type="default" r:id="rId2"/>
      <w:type w:val="nextPage"/>
      <w:pgSz w:w="12240" w:h="15840"/>
      <w:pgMar w:left="1800" w:right="180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>2007 Community Palanca Letter Listing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15:00Z</dcterms:created>
  <dc:creator>Goff</dc:creator>
  <dc:description/>
  <cp:keywords/>
  <dc:language>en-US</dc:language>
  <cp:lastModifiedBy>Goff</cp:lastModifiedBy>
  <cp:lastPrinted>2007-10-10T17:51:00Z</cp:lastPrinted>
  <dcterms:modified xsi:type="dcterms:W3CDTF">2007-10-10T21:57:00Z</dcterms:modified>
  <cp:revision>18</cp:revision>
  <dc:subject/>
  <dc:title>FOREIGN PALANCA LETTERS</dc:title>
</cp:coreProperties>
</file>